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образованию администрации муниципального образования Богородиц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т  29.03.2022 г.                                                                  № 6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звитии школьных театр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ых организац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ородицк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риказом министерства образования Тульской области от 17.03.2022 г. № 373 «О развитии школьных театров в образовательных организациях Туль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боту по созданию (функционированию) и развитию школьных театров в каждой образовательной организации, расположенной на территор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и организации работы руководствоваться Планом работы («дорожной картой») по созданию школьных театров в общеобразовательных учреждениях Богородицкого района (Приложение) и Планом работы («дорожной картой») по созданию и развитию школьных театров в Тульской области на 2022 – 2024 г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частие образовательных организаций в мероприятиях, предусмотренных Планом работы («дорожной картой») по созданию школьных театров в общеобразовательных учреждениях Богородицкого района (Приложение) и Планом работы («дорожной картой») по созданию и развитию школьных театров в Тульской области на 2022 – 2024 гг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Юдакову Е.Л., методиста МКУ «ИМЦ», муниципальным куратором, ответственным за координацию деятельности по созданию и развитию школьных теа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Обеспечить трансляцию лучших образовательных практик по развитию театрального творчества школьников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ть содействие Российскому движению школьников в реализации Всероссийского проекта «Школьная классика»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мотреть возможность использования в образовательном процессе контента с постановками спектаклей российских театров, размещенных на платформе ФГИС «Моя школ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онтроль исполнения настоящего приказа возложить на                         Афанасьеву Е.А., заведующего МКУ «ИМ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митета по образованию</w:t>
        <w:tab/>
        <w:t xml:space="preserve">                                             И.П. Гайд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исп. Юдакова Е.Л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8 (48761) 6-50-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3:00Z</dcterms:created>
  <dc:creator>Admin</dc:creator>
  <dc:description/>
  <cp:keywords/>
  <dc:language>en-US</dc:language>
  <cp:lastModifiedBy>ИМЦ</cp:lastModifiedBy>
  <cp:lastPrinted>2022-04-05T12:35:00Z</cp:lastPrinted>
  <dcterms:modified xsi:type="dcterms:W3CDTF">2022-04-05T09:36:00Z</dcterms:modified>
  <cp:revision>25</cp:revision>
  <dc:subject/>
  <dc:title/>
</cp:coreProperties>
</file>